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ONSEIL MUNICIPAL DU LUNDI 16 OCTOBRE 2023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ébut de la séance : 19 h 00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ORDRE DU JOUR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FONCTIONNEMENT DU CONSEIL MUNICIPAL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.  Approbation du procès-verbal de la séance du 20 juin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oint présenté par Monsieur le Mair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. Élection de la commission des délégations de service public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Scrutin présidé par Monsieur le Mair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FINANCES PUBLIQU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3. Modification n° 1 du budget primitif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Lucette Diedrich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Theme="majorHAnsi" w:hAnsiTheme="majorHAnsi" w:ascii="Cambria" w:hAnsi="Cambria"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4. Convention de financement relative à la reconstruction du groupe scolaire de l’Aiguill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Julie Medv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Theme="majorHAnsi" w:hAnsiTheme="majorHAnsi" w:ascii="Cambria" w:hAnsi="Cambria"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5. Attribution de nouvelles subventions aux associations de la commun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Jean-Marc Lafon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RESSOURCES HUMAIN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6. Actualisation du tableau des effectif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Jeannine Garino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Theme="majorHAnsi" w:hAnsiTheme="majorHAnsi" w:ascii="Cambria" w:hAnsi="Cambria"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7. Modification de l’indemnité forfaitaire mensuelle pour les déplacements des agents au sein de la résidence administrativ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Francis de Prado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URBANISME ET AMÉNAGEMENT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8. Convention pré-opérationnelle d’anticipation foncière sur la résidence Monséjour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right="-142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9. Délégation à l’EPF d’Occitanie du droit de préemption urbain renforcé sur la résidence Monséjour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0. Convention d’adhésion au service commun d’instruction des autorisations du droit des sol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Jacques Sentenac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1. Convention de délégation de compétence en matière de gestion des eaux pluviales urbain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Marc Maynard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2. Cession au Comité départemental de tennis de la parcelle AX 55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Stéphane Sanchez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Theme="majorHAnsi" w:hAnsiTheme="majorHAnsi" w:ascii="Cambria" w:hAnsi="Cambria"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INFORMATIONS ET QUESTIONS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3.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Informations sur les actes signés par Monsieur le Maire dans le cadre de sa délégation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Information présentée par Madame Maryse Saint-André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Theme="majorHAnsi" w:hAnsiTheme="majorHAnsi" w:ascii="Cambria" w:hAnsi="Cambria"/>
          <w:i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4. Questions diverse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3" w:top="426" w:footer="283" w:bottom="340"/>
      <w:pgNumType w:start="4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2330" cy="138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38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1388745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1388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9pt;height:10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02080" cy="1388745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1388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783"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72f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72fa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04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5320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415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04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58633-67AB-478A-BC4F-D43C7D832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10</Characters>
  <CharactersWithSpaces>20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6:00Z</dcterms:created>
  <dc:creator>secretariat general</dc:creator>
  <dc:description/>
  <dc:language>en-US</dc:language>
  <cp:lastModifiedBy>Dgs Mairie Trebes</cp:lastModifiedBy>
  <cp:lastPrinted>2023-10-05T07:27:00Z</cp:lastPrinted>
  <dcterms:modified xsi:type="dcterms:W3CDTF">2023-10-09T1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